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确认中华全国总工会和中国红十字会总会</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 xml:space="preserve">年度公益性捐赠税前扣除资格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5-2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2-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关于通过公益性群众团体的公益性捐赠税前扣除有关问题的通知》（财税</w:t>
            </w:r>
            <w:r>
              <w:rPr>
                <w:rFonts w:eastAsia="微软雅黑" w:cs="微软雅黑" w:ascii="微软雅黑" w:hAnsi="微软雅黑"/>
                <w:color w:val="000000"/>
                <w:kern w:val="0"/>
                <w:sz w:val="24"/>
                <w:szCs w:val="24"/>
                <w:lang w:val="en-US" w:eastAsia="zh-CN" w:bidi="ar-SA"/>
              </w:rPr>
              <w:t>[2009]124</w:t>
            </w:r>
            <w:r>
              <w:rPr>
                <w:rFonts w:ascii="微软雅黑" w:hAnsi="微软雅黑" w:cs="微软雅黑" w:eastAsia="微软雅黑"/>
                <w:color w:val="000000"/>
                <w:kern w:val="0"/>
                <w:sz w:val="24"/>
                <w:szCs w:val="24"/>
                <w:lang w:val="en-US" w:eastAsia="zh-CN" w:bidi="ar-SA"/>
              </w:rPr>
              <w:t>号）精神，经财政部、国家税务总局联合审核确认，中华全国总工会和中国红十字会总会具有</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公益性捐赠税前扣除资格，企业（包括企业、事业单位、社会团体以及其他取得收入的组织）或个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通过中华全国总工会和中国红十字会总会进行的公益性捐赠支出，可按规定予以税前扣除。</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二十四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26Z</dcterms:modified>
  <cp:revision>2</cp:revision>
  <dc:subject/>
  <dc:title>关于确认中华全国总工会和中国红十字会总会2011年度公益性捐赠税前扣除资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